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MEMORIA DELLE VITTIME INNOCENTI DELLA TRAGEDIA DEL VAJONT </w:t>
      </w:r>
    </w:p>
    <w:p>
      <w:pPr>
        <w:pStyle w:val="Normal"/>
        <w:jc w:val="both"/>
        <w:rPr/>
      </w:pPr>
      <w:r>
        <w:rPr/>
        <w:t>A Madrid al Museo del Prado, un famoso disegno di Goya apre la sfilata di una serie di terribili dipinti sugli orrori della guerra. Il disegno si intitola "Il sonno della ragione genera mostri".Ed è questa, affermazione vera, se s'intende per ragione la manifestazione e l'espressione più completa ed alta dell'uomo, nell'umanità.E' un mostro, certamente, si è manifestato e si nasconde dietro la strage del Vajont.Le fotografie raccolte nel libro di Zanfron , con la rappresentazione dei poveri corpi straziati, e l'orrore sui volti dei sopravvissuti, ben chiaramente lo testimoniano.Per vincere il mostro..., occorre interrompere il sonno della ragione: Occorre la ragione per vincere i mostri. Poi i mostri lo sappiamo sempre rinascono.Ma quella resistenza, quella lotta eterna esprime in fondo il valore della nostra storia umana. Come porci oggi, con la luce, con la forza della ragione, di fronte alla strage di oltre 40 anni fa? Cercare di capire, anzitutto.La memoria della strage, se opera la ragione, significa coglierla nella sua realtà, come espressione drammatica di un conflitto, anzi di un intreccio di conflitti, che affondano le radici nella società italiana di allora.Ma quelle radici in qualche modo  sono ancora con noi, quei conflitti non sono ancora del tutto superati e composti,</w:t>
      </w:r>
    </w:p>
    <w:p>
      <w:pPr>
        <w:pStyle w:val="Normal"/>
        <w:jc w:val="both"/>
        <w:rPr/>
      </w:pPr>
      <w:r>
        <w:rPr/>
        <w:t>La strage del Vajont nella storia del nostro Paese : questo è ciò che la ragione ci deve aiutare a cogliere. E solo in questa luce, solo se si tiene viva la ricerca in questo senso, la memoria non può appassire. Perche così non si tratta ad un fatto lontano, esaurito, - come se si parlasse della prima guerra mondiale, e del 24 maggio – ma di un anello della nostra storia , un passaggio di quella storia nella quale ancora siamo immersi e ci ritroviamo.</w:t>
      </w:r>
    </w:p>
    <w:p>
      <w:pPr>
        <w:pStyle w:val="Normal"/>
        <w:jc w:val="both"/>
        <w:rPr/>
      </w:pPr>
      <w:r>
        <w:rPr/>
        <w:t>&lt;&lt;De re nostra agitur &gt;&gt;</w:t>
      </w:r>
    </w:p>
    <w:p>
      <w:pPr>
        <w:pStyle w:val="Normal"/>
        <w:jc w:val="both"/>
        <w:rPr/>
      </w:pPr>
      <w:r>
        <w:rPr/>
        <w:t>Capire.</w:t>
      </w:r>
    </w:p>
    <w:p>
      <w:pPr>
        <w:pStyle w:val="Normal"/>
        <w:jc w:val="both"/>
        <w:rPr/>
      </w:pPr>
      <w:r>
        <w:rPr/>
        <w:t>C’è un senso diffuso e profondo di frustrazione per l’esito negativo  delle vicende processuali che riguardano la strage del Vajont. L’amarezza, l’indignazione,  è giusta: Ma con la ragione appunto dobbiamo capire che anche questo esito negativo fa parte della storia  che dobbiamo decifrare, esprime una continuazione della stessa storia.</w:t>
      </w:r>
    </w:p>
    <w:p>
      <w:pPr>
        <w:pStyle w:val="Normal"/>
        <w:jc w:val="both"/>
        <w:rPr/>
      </w:pPr>
      <w:r>
        <w:rPr/>
        <w:t>Certo c’è un forte senso di frustrazione per lo scacco della giustizia, e per gli ostacoli opposti per la ricerca della verità.</w:t>
      </w:r>
    </w:p>
    <w:p>
      <w:pPr>
        <w:pStyle w:val="Normal"/>
        <w:jc w:val="both"/>
        <w:rPr/>
      </w:pPr>
      <w:r>
        <w:rPr/>
        <w:t xml:space="preserve">Facendo memoria della strage del Vajont è questo aspetto che vorrei qui conclusivamente  sottolineare. Ricordare la strage del Vajont non può essere una cerimonia . Ma invece occasione e stimolo per ritrovare – sulla base dei valori fondanti della nostra democrazia, e sula Costituzione – quella profonda unità che, nell’accettazione della diversità, e ancora essenziale anche per resistere e superare quanto di reazione al senso migliore della nostra storia cerca oggi di affermarsi.E può essere insieme il richiamo più forte , per ciascuno di noi, all’alto insostituibile umanissimo impegno a non dividerci. </w:t>
      </w:r>
    </w:p>
    <w:p>
      <w:pPr>
        <w:pStyle w:val="Normal"/>
        <w:jc w:val="both"/>
        <w:rPr/>
      </w:pPr>
      <w:r>
        <w:rPr/>
        <w:t xml:space="preserve">Mario Arpaia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42:00Z</dcterms:created>
  <dc:creator>-- ---</dc:creator>
  <dc:description/>
  <cp:keywords/>
  <dc:language>en-US</dc:language>
  <cp:lastModifiedBy>alessandro</cp:lastModifiedBy>
  <dcterms:modified xsi:type="dcterms:W3CDTF">2010-04-10T20:42:00Z</dcterms:modified>
  <cp:revision>2</cp:revision>
  <dc:subject/>
  <dc:title/>
</cp:coreProperties>
</file>